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61925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.05.2015 tarih ve 509 sayılı kararı ile</w:t>
      </w:r>
      <w:r>
        <w:rPr>
          <w:bCs/>
          <w:sz w:val="24"/>
          <w:szCs w:val="24"/>
        </w:rPr>
        <w:t xml:space="preserve"> İmar ve Bayındırlık Komisyonu ile Ulaşım Komisyonu'na müştereken havale </w:t>
      </w:r>
      <w:r>
        <w:rPr>
          <w:sz w:val="24"/>
          <w:szCs w:val="24"/>
        </w:rPr>
        <w:t>edilen,</w:t>
      </w:r>
      <w:r>
        <w:rPr>
          <w:bCs/>
          <w:sz w:val="24"/>
          <w:szCs w:val="24"/>
        </w:rPr>
        <w:t xml:space="preserve"> Mersin Büyükşehir Belediyesi Ulaşım Koordinasyon Merkezi’nin 19.11.2014 tarih ve 9 sayılı Genel Kurul Kararı doğrultusunda; Yenişehir İlçesi, Batıkent Mahallesi’nde yer alan Yenişehir İlçe Emniyet Müdürlüğü Hizmet Binasının bulunduğu 2628 numaralı sokak ile İstemihan Talay Bulvarı’nın kesiştiği yerde refüj açıklığı düzenlenmesine yönelik idaremizce hazırlanan 1/5000 ölçekli Nazım İmar Planı Değişikliği ve 1/1000 ölçekli Uygulama İmar Planı Değişiklikleri ve plan notu düzenlemeleri </w:t>
      </w:r>
      <w:r>
        <w:rPr>
          <w:sz w:val="24"/>
          <w:szCs w:val="24"/>
        </w:rPr>
        <w:t>ile ilgili, 13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ab/>
        <w:t xml:space="preserve">Söz konusu UKOME Genel Kurul Kararı ve benzer nitelikteki kararların 1/5000 ölçekli nazım imar planında değişiklik gerektirmediği değerlendirilmiş olup, Mersin Büyükşehir sınırları bütünündeki yürürlükte bulunan 1/5000 ölçekli Nazım İmar Planları Plan Notlarına </w:t>
      </w:r>
      <w:r>
        <w:rPr>
          <w:bCs/>
          <w:iCs/>
          <w:sz w:val="24"/>
          <w:szCs w:val="24"/>
        </w:rPr>
        <w:t xml:space="preserve">“İmar planlarında gösterilen kavşak ve refüj gösterimleri şematik olup, kavşak tipleri, yanaşma şeritleri, refüj açıklıkları, trafik geçişleri vb düzenlemeler ilgili birimlerce hazırlanacak avan projelere göre uygulanacaktır.” </w:t>
      </w:r>
      <w:r>
        <w:rPr>
          <w:bCs/>
          <w:sz w:val="24"/>
          <w:szCs w:val="24"/>
        </w:rPr>
        <w:t>hükmünün eklenmesine, 1/1000 ölçekli uygulama imar planlarına ilişkin değişikliklerinin ise Büyükşehir görev ve yetki alanında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ulunan yollarda Büyükşehir, diğer yollarda ilgili ilçe belediyeleri tarafından yapıl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5-18T09:41:00Z</dcterms:modified>
  <cp:revision>20</cp:revision>
  <dc:subject/>
  <dc:title/>
</cp:coreProperties>
</file>